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03.2017 N 309-ЭС17-1591 по делу N А50-7790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б обязании устранить препятствия в пользовании нежилым помещением путем демонтажа наружной рекламной конструкции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едоказанности создания ответчиком препятствий в пользовании принадлежащим истцу нежилым помещением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03.2017 N 307-АД16-19405 по делу N А56-18161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возбуждение и рассмотрение административным органом дела было произведено с нарушением установленного законом порядка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03.2017 N 305-КГ17-1924 по делу N А41-14750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заявлению о признании незаконным отказа в выдаче разрешения на установку и эксплуатацию рекламной конструкции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, что рекламная конструкция предпринимателя нарушает архитектурный облик сложившейся застройки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17.03.2017 N Ф01-514/2017 по делу N А43-14805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предписания администрации города о демонтаже рекламной конструкции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Выявив, что при въезде на территорию АЗС общество без соответствующего разрешения установило и эксплуатирует рекламную конструкцию (стелу), администрация выдала ему оспариваемое предписание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получения разрешения на установку и эксплуатацию конструкции не требовалось, так как рекламной она не является (содержит сведения информативного характера, размещение которых в силу специфики деятельности общества и требований закона является обязательным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Западно-Сибирского округа от 21.03.2017 N Ф04-483/2017 по делу N А45-7512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б оспаривании выданных муниципалитетом предписаний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В результате контрольных мероприятий по обследованию земельных участков выявлено незаконное размещение рекламных конструкций, предписаниями на общество возложена обязанность удалить информацию, размещенную на данных конструкциях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размещенная на дорожном знаке информация с указанием направления маршрута движения к месту нахождения общества не позволяет ее идентифицировать как рекламу юридического лица или оказываемых им услуг, названная информация лишь оптимизирует поиск конкретного объекта притя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10.03.2017 N Ф06-18315/2017 по делу N А49-6004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законным отказа в выдаче разрешения на использование земельного участка лесного фонд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Федеральный орган исполнительной власти субъекта РФ указал, что выдача разрешения на использование лесного участка для выполнения работ по текущему и капитальному ремонту линейных объектов без предоставления лесного участка не предусмотрена лесным законодательством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нормы лесного и земельного законодательства предусматривают возможность использования лесных участков в целях, обусловленных необходимостью проведения капитального ремонта линейных объектов, без оформления прав на земельный участок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14.03.2017 N Ф10-583/2017 по делу N А84-2344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летней площадки и навеса самовольными постройками, обязании ответчика освободить самовольно занятый земельный участок путем сноса площадки и навес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Истец ссылается на то, что спорные объекты являются самовольными постройками, поскольку их строительство осуществлено на земельном участке, не отведенном для этой цели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спорные объекты не обладают признаками капитального строения, не препятствуют владельцам соседних строений в пользовании ими своими строениями и земельными участками. Необходимость получения разрешения на строительство летней площадки и навеса истцом документально не обоснова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сковского городского суда от 26.01.2017 по делу N 33-2003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денежного приза,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казал, что приобрел газету с билетом акции, стерев защитный слой, обнаружил, что выиграл бытовую технику, произвел все действия, предусмотренные акцией, вместо приза получил документы, в которых ему сообщили о том, что его признали победителем, он имеет право на получение денежного приза, но для получения приза ему необходимо что-либо приобрести по каталогу, истец купил у ответчика товар, после получения которого ему сообщили о переносе вручения приза, но приз не был выдан, ему причинены нравственные и физические страда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части компенсации морального вреда требование удовлетворено. В остальной части в иске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мского областного суда от 06.04.2016 по делу N 33-3193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распоряжения уполномоченного органа недействительным, обязании осуществить демонтаж рекламной конструкции, обеспечив выполнение требований ГОСТ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чиком не соблюдены требования законодательства при размещении рекламной конструкции на участке дорожной сети, что нарушает права неопределенного круга граждан на безопасные условия движ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вердловского областного суда от 08.09.2015 по делу N 33-13053/2015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законными действий по установке и эксплуатации щитовой рекламной конструкции с подсветко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курор указал, что по истечении срока действия договора демонтаж рекламной конструкции не произведен, конструкция используется без проведения торгов, не соответствует государственному стандарту, существует угроза безопасности дорожного движ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ила звуковой рекламы (Федотова А.) ("ЭЖ-Юрист", 2017, N 4)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6"/>
          <w:szCs w:val="16"/>
        </w:rPr>
        <w:t xml:space="preserve">Замечание! </w:t>
      </w:r>
      <w:r>
        <w:rPr>
          <w:i/>
          <w:iCs/>
          <w:sz w:val="16"/>
          <w:szCs w:val="16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0E439DACD91B39F3A0C803563B2B47AFF8C953C7D7A9CB116C0B422334BE42089FAD2342270EF05Y6mCH" TargetMode="External"/><Relationship Id="rId6" Type="http://schemas.openxmlformats.org/officeDocument/2006/relationships/hyperlink" Target="consultantplus://offline/ref=04F6A8B93D563A316E0B9B96E04853C27E4781F7A6208F17834D19A90BD5A7E33E35C2026D0B7912B6070E08p8m3H" TargetMode="External"/><Relationship Id="rId7" Type="http://schemas.openxmlformats.org/officeDocument/2006/relationships/hyperlink" Target="consultantplus://offline/ref=8432DAE7E4D4F9DD24C7AB78613C9C5A43EC2C0542E56C7176F6442F87071BE75791D24E3EFAA321BBnA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B14C04790DDB82C2CE45A7281C38FA9C8D7CD482C2C0CFD151DB90EB7DD4332818A7F4E792D27f3n2H" TargetMode="External"/><Relationship Id="rId10" Type="http://schemas.openxmlformats.org/officeDocument/2006/relationships/hyperlink" Target="consultantplus://offline/ref=C9947989EAFA68D8ED8C572E327B8AB769A8C196EC6A744D975F9498D3BB47330D45EB48A378A141x2nCH" TargetMode="External"/><Relationship Id="rId11" Type="http://schemas.openxmlformats.org/officeDocument/2006/relationships/hyperlink" Target="consultantplus://offline/ref=F8BDE6F226174E4B0A36B349317BC1EB6F2E782AB55C50F2A8B36BAD63A9FE6D95298C2D67CC6778S3oCH" TargetMode="External"/><Relationship Id="rId12" Type="http://schemas.openxmlformats.org/officeDocument/2006/relationships/hyperlink" Target="consultantplus://offline/ref=8A485FBF4486AAC03135E9A82927F0071DC52678D768D1A9AEA18EF4B08FF320EDC6A03FD27C1458r2o0H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2674229052E40EE451A955BB10365F66AE8A6D361727A1E92B531118B68FC8FC2D1459F3814347A16H9p0H" TargetMode="External"/><Relationship Id="rId15" Type="http://schemas.openxmlformats.org/officeDocument/2006/relationships/hyperlink" Target="consultantplus://offline/ref=C4CCA8AE140E03F8C68C9D203F15AB03E23FB0D1BCCF4FB1CDEF48D5C30351D6C44E1FDE1298E73AA6l5p3H" TargetMode="External"/><Relationship Id="rId16" Type="http://schemas.openxmlformats.org/officeDocument/2006/relationships/hyperlink" Target="consultantplus://offline/ref=9AD340C2EDB3914F359842961D4C8ABFA9BB962E921DB97D0DC40DE53F99D9027AA5734FE2A5A8D39B5Bp0H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C9C8CA6D2503F7260A1C1B40D300AB69C2F28FA84F9BFD0D0ADC84EF80688DF7C0658A6D811FB862BC5F4D39VBs8H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3-30T10:34:00Z</dcterms:modified>
  <cp:revision>30</cp:revision>
  <dc:subject/>
  <dc:title>КонсультантПлюс: НОВОЕ В РОССИЙСКОМ ЗАКОНОДАТЕЛЬСТВЕ</dc:title>
</cp:coreProperties>
</file>